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 жилого комплекса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ному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ЮЗАО, район Обручевский, квартал 38А, корп.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в  редакции уточнений от 27.02.2015г., изменений от  28.04.2015г.,  изменений от 09.07.2015г., изменений от 20.07.2015г., изменений от 23.10.2015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в соответствии с Федеральным законом от 30 декабря 2004 г. № 214-Ф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ирменное наименование, местонахождение застройщика, 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лное:</w:t>
            </w:r>
            <w:r>
              <w:rPr>
                <w:rFonts w:cs="Times New Roman" w:ascii="Times New Roman" w:hAnsi="Times New Roman"/>
              </w:rPr>
              <w:t xml:space="preserve"> Закрытое акционерное общество «РЕМСТРОЙТ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кращенное наименование:</w:t>
            </w:r>
            <w:r>
              <w:rPr>
                <w:rFonts w:cs="Times New Roman" w:ascii="Times New Roman" w:hAnsi="Times New Roman"/>
              </w:rPr>
              <w:t xml:space="preserve">  ЗАО «РЕМСТРОЙ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19421, г. Москва, ул. Новаторов д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 работы:</w:t>
            </w:r>
            <w:r>
              <w:rPr>
                <w:rFonts w:cs="Times New Roman" w:ascii="Times New Roman" w:hAnsi="Times New Roman"/>
              </w:rPr>
              <w:t xml:space="preserve"> понедельник-четверг с 9.00 до 18.00, пятница с 9.00 до 17.00, суббота-воскресенье – выходные д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сударственная регистрация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РЕМСТРОЙТРЕСТ» зарегистрировано Московской регистрационной палатой 14.07.1992 г. Свидетельство о государственной регистрации БЕ № 007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 1027739535922, ИНН 7728014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ионеры ЗАО «РЕМСТРОЙТРЕ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Галина Николаевна - владелец 2372 акций, что составляет 52,4779% уставного капитала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Сергей Геннадьевич - владелец 1655 акций, что составляет 36,6150% уставного капитала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Раиса Викторовна - владелец 300 акций, что составляет 6,6372 % уставного капитала Об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а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Жилой дом по строительному адрес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Вавилова, вл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 117292 Москва, ул. Дмитрия Ульянова, д.6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екту: апрель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: апрель 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деятельности не предусмотрено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допусков к работам, которые оказывают влияние на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0162-2014-05-7728014795-С-104 от 13.10.2014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на 01.10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472 тыс. рублей (убы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01.10.2015г. – 262669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01.10.2015 г. – 138137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Цель проекта строительства, этапы и сроки его реализации, результаты экспертизы проектной документации, если проведение такой экспертизы установлено федеральным законом, основания для проектирования и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Цель проекта: строительство жилого дома, расположенного по строительному адресу:        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  квартал 38А, корп.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ектирование объекта: окончание 4 кв. 2014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роительные работы – 4 кв. 2014 г.- 4 кв. 2016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утренние инженерные системы 4 кв.2015г.- 4 кв. 2016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лагоустройство территории – 3 кв. 2016 г.- 4 кв. 2016 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строительства объектов по Инвестиционному контракту до 31.12.2017 г. (Дополнительное соглашение № 3 от 26.08.2013 г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зультат государственной экспертизы проектной документац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заключение Мосгосэкспертизы от 24 октября 2014 г. № 77-1-4-0641-14 по проекту строительства жилого дома по адресу: </w:t>
            </w:r>
            <w:r>
              <w:rPr>
                <w:rFonts w:cs="Times New Roman" w:ascii="Times New Roman" w:hAnsi="Times New Roman"/>
              </w:rPr>
              <w:t xml:space="preserve">г. Москв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ЮЗАО, квартал 38А, район Обручевский, корп. 3 (дело № 988-14/МГЭ/2076-2/4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Основания для проектирования и строительств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30.12.2003 г. № 1075-ПП «О комплексной реконструкции квартала 37-38 Юго-Запада» (Юго-Западный административный округ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17.10.2012 г. № 578-ПП «О мерах по дальнейшей реализации инвестиционного проекта комплексной реконструкции квартала 38А района Обручевск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вестиционный контракт № ДМЖ.00.ЮЗАО.00222 от 28.12.2000 г., заключенный между ЗАО «</w:t>
            </w:r>
            <w:r>
              <w:rPr>
                <w:rFonts w:cs="Times New Roman" w:ascii="Times New Roman" w:hAnsi="Times New Roman"/>
              </w:rPr>
              <w:t>РЕМСТРОЙТРЕ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равительством Москвы в редакции Дополнительных соглашений  № 1 от 25.09.2006г. № 2 от 02.11.2012 г., № 3 от 26.08.2013г, № 4 от 25.03.2015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адостроительный план земельного участка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61 от 24.09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объекта капитального строительства – жилого дома, расположенного по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корп. 3, выданное Комитетом государственного строительного надзора города Москвы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7171000-010289 от 01.12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ава застройщика на земельный участок, в том числе о реквизитах правоустанавливающего  документа на земельный участок, о собственнике земельного участка (в случае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ва на земельный участок оформ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№ М – 06-510557 от 15.11.2012 г. (зарегистрирован в Управлении Федеральной службы государственной регистрации, кадастра и картографии по Москве 11.12.2012 г. № 77-77-14/045/2012-418).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рендатор земельного участка:</w:t>
            </w:r>
            <w:r>
              <w:rPr>
                <w:rFonts w:cs="Times New Roman" w:ascii="Times New Roman" w:hAnsi="Times New Roman"/>
              </w:rPr>
              <w:t xml:space="preserve"> ЗАО «Ремстройтрест»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Собственник земельного участка:</w:t>
            </w:r>
            <w:r>
              <w:rPr>
                <w:rFonts w:cs="Times New Roman" w:ascii="Times New Roman" w:hAnsi="Times New Roman"/>
              </w:rPr>
              <w:t xml:space="preserve"> город Москва     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Площадь земельного участка по договору аренды:</w:t>
            </w:r>
            <w:r>
              <w:rPr>
                <w:rFonts w:cs="Times New Roman" w:ascii="Times New Roman" w:hAnsi="Times New Roman"/>
              </w:rPr>
              <w:t xml:space="preserve"> 86430 кв.м.                             </w:t>
            </w:r>
            <w:r>
              <w:rPr>
                <w:rFonts w:cs="Times New Roman" w:ascii="Times New Roman" w:hAnsi="Times New Roman"/>
                <w:u w:val="single"/>
              </w:rPr>
              <w:t>Кадастровый номер:</w:t>
            </w:r>
            <w:r>
              <w:rPr>
                <w:rFonts w:cs="Times New Roman" w:ascii="Times New Roman" w:hAnsi="Times New Roman"/>
              </w:rPr>
              <w:t xml:space="preserve"> 77:06:0003013:1020                        </w:t>
            </w:r>
            <w:r>
              <w:rPr>
                <w:rFonts w:cs="Times New Roman" w:ascii="Times New Roman" w:hAnsi="Times New Roman"/>
                <w:u w:val="single"/>
              </w:rPr>
              <w:t>Элементы благоустройства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адка 38 деревьев, 592 кустар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 площадью 4613,1 м2 и цветники 350 шт. многолетники и 450 шт однолет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естоположение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ок под строительство жилого дома расположен в городе Москве, в Юго-Западном административном округе, районе Обручевский, в составе строящегося микрорайона 38А в северной части землеотвода по ГПЗУ, и ограничен: с запада – красными линиями проектируемого проезда № 6021, с севера – придомовой территорией существующего жилого дома (корпус 4), с востока и юга – придомовой территорией проектируемых  жилых домов (корпус 2,10,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расположен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учевский район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ал 38А, корп. 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ехсекционного жилого дома с количеством  этажей 16-18-20 (верхние этажи частично в «два света») + 2 уровня подземной автостоянки + цокольный/техподполье, по индивидуальному проекту, с инженерными сетями и благоустройством территории. Уровень «второго света» верхних этажей является частичным техчерда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количество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: 219 (1-комнатных - 34,      2-комнатных - 117, трехкомнатных - 68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лощадь  квартир (с учетом летних помещений) 20 630,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ртир (без учета летних помещений) – 19 500,0 кв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 – 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функциональное назначение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ежилых помещений, не входящих в общее имущество жилого дома входит: двухуровневая подземная автостоянка и нежилые по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вухуровневая подземная автостоянка на 220 машино- мест 7746,4 кв.м.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 уровень (отм.-6.500) 3236,5 кв.м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2 уровень (отм.-10.300) 4509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ые нежилые помещения свободного назначения – 1293,1 кв.м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ФН 1 – 1 этаж – 177 кв.м.; БКФН 2 –технический этаж - 63,2 кв.м., 1 этаж – 171,8 кв.м.; БКФН 3 –технический этаж - 66,6 кв.м., 1 этаж – 128,9 кв.м.; БКФН 4 –технический этаж - 60,8 кв.м., 1 этаж – 197 кв.м.; БКФН 5 –технический этаж - 64,9 кв.м., 1 этаж – 145,8 кв.м.; БКФН 6 –1 этаж – 177 кв.м.; БКФН 7 –технический этаж – 40,1 кв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этаж с помещениями для оборудования, обеспечивающего техническое обслуживание многоквартирного дома                      - машинные отделения лифта                                                                                                                        - вентиляционные камеры                                                              - электрощитовые                                                                                                                    - вспомогательные помещения                              - коридоры                                                               - лестничные марши и площ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едполагаемый срок получения разрешения на ввод объекта в эксплуатацию строящегося (создаваемого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квартал 2017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государственного строительного надзора города Москвы (</w:t>
            </w:r>
            <w:r>
              <w:rPr>
                <w:rFonts w:cs="Times New Roman" w:ascii="Times New Roman" w:hAnsi="Times New Roman"/>
              </w:rPr>
              <w:t>Мосгосстройнадзор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юты, повышение банковской процентной ставки, производственные и прочие риски), финансовые и прочие риски при 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органов государственной и муниципальной власти, изменений ставок рефинансир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го банка Российской Федерации, изменений налогового законодательства Российской Федерации и друг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планируемая стоимость строительства (создания) многоквартирного и (или) иного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ая стоимость строительства:                  2,5  миллиарда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строительства: ООО «ФЛЭТ и 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СД- 0482-29012010-7710176315-5 от 29.03.2012 г. о допуске к определенному виду или видам работ, которые оказывают влияние на безопасность объектов капитального строительства 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0219.4-2013-7710176315-П-011 от 15.01.2013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прав аренды земельного участка, предоставленного под строительство по Договору аренды земельного участка № М-06-510557 от 15.11.2012 г.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формация о способе обеспечения исполнения обязательств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обеспечения исполнения обязательств Застройщика по договорам участия в долевом строительстве и в соответствии со ст. 15.2 Закона 214-ФЗ, Застройщик обеспечивает заключение договоров страхования гражданской ответственности застройщика за  неисполнение или ненадлежащее исполнение обязательств по передаче жилого помещения по договору в пользу каждого участника долевого строительства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 и удовлетворяющей требованиям ст. 15.2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ОО  «БАЛТ-страхование»,  Лицензия </w:t>
            </w:r>
            <w:r>
              <w:rPr>
                <w:rFonts w:cs="Times New Roman" w:ascii="Times New Roman" w:hAnsi="Times New Roman"/>
              </w:rPr>
              <w:t>С № 1911 77 от 15 декабря 200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ОО  «Страховая Инвестиционная Компания», Лицензия С № 3771 77 от «11» августа 2009 год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ОО «Страховая компания «РЕСПЕКТ-ПОЛИС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цензия С № 3492 50  от «03» октября 2013 год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3:00Z</dcterms:created>
  <dc:creator>user</dc:creator>
  <dc:description/>
  <cp:keywords/>
  <dc:language>en-US</dc:language>
  <cp:lastModifiedBy>sicker</cp:lastModifiedBy>
  <cp:lastPrinted>2015-10-29T11:22:00Z</cp:lastPrinted>
  <dcterms:modified xsi:type="dcterms:W3CDTF">2015-10-29T11:00:00Z</dcterms:modified>
  <cp:revision>7</cp:revision>
  <dc:subject/>
  <dc:title/>
</cp:coreProperties>
</file>