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ительству жилого комплекса, расположен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оительному адресу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Москва, ЮЗАО, район Обручевский, квартал 38А, корп. 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 в соответствии с Федеральным законом от 30 декабря 2004 г. № 214-Ф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</w:t>
      </w:r>
    </w:p>
    <w:p>
      <w:pPr>
        <w:pStyle w:val="Normal"/>
        <w:ind w:left="2124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ИНФОРМАЦИЯ О ЗАСТРОЙЩИКЕ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Фирменное наименование, местонахождение застройщика, режим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лное:</w:t>
            </w:r>
            <w:r>
              <w:rPr>
                <w:rFonts w:cs="Times New Roman" w:ascii="Times New Roman" w:hAnsi="Times New Roman"/>
              </w:rPr>
              <w:t xml:space="preserve"> Закрытое акционерное общество «РЕМСТРОЙТРЕСТ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окращенное наименование: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ЗАО «РЕМСТРОЙТРЕСТ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Адрес местонахождения:</w:t>
            </w:r>
            <w:r>
              <w:rPr>
                <w:rFonts w:cs="Times New Roman" w:ascii="Times New Roman" w:hAnsi="Times New Roman"/>
              </w:rPr>
              <w:t xml:space="preserve"> 119421, г. Москва,                           ул. Новаторов, д. 44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Режим работы:</w:t>
            </w:r>
            <w:r>
              <w:rPr>
                <w:rFonts w:cs="Times New Roman" w:ascii="Times New Roman" w:hAnsi="Times New Roman"/>
              </w:rPr>
              <w:t xml:space="preserve"> понедельник-четверг с 9.00 до 18.00, пятница с 9.00 до 17.00, суббота-воскресенье – выходные дни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Государственная регистрация застройщ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РЕМСТРОЙТРЕСТ» зарегистрировано Московской регистрационной палатой 14.07.1992 г. Свидетельство о государственной регистрации БЕ № 00763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: 1027739535922, ИНН 772801479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Учредители (участники) застройщика, которые обладают пятью и более процентами голосов в органе управления этого юридического лица, с указанием фирменного наименования юридического лица – учредителя (участника), фамилии, имени, отчества физического лица – учредителя (участника), а также процента голосов, которым обладает каждый такой учредитель (участник) в органе управления этого юридического л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ы ЗАО «РЕМСТРОЙТРЕСТ»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Евсеева Галина Николаевна - владелец 2372 акций,               что составляет 52,4779% уставного капитала Общества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Евсеев Сергей Геннадьевич - владелец 1655 акций,              что составляет 36,6150% уставного капитала Обществ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крябина Раиса Викторовна - владелец 300 акций,               что составляет 6,6372 % уставного капитала Обществ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 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а ввода их в эксплуатацию в соответствии с проектной документацией и фактических сроков ввода их в эксплуатац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u w:val="single"/>
              </w:rPr>
              <w:t>Жилой дом по строительному адресу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ул. Вавилова, вл. 5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Факт. адрес: 117292 Москва, ул. Дмитрия Ульянова,   д. 6 корп.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роекту: апрель 2011 г.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ически: апрель 2011 г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рование деятельности не предусмотрено законо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усков к работам, которые оказывают влияние на безопасность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видетельство № 0162-2014-05-7728014795-С-104 от 13.10.2014 г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допуске к определенному виду или видам работ, которые оказывают влияние на безопасность объектов капитального строительств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 Финансовый результат текущего года, размер кредиторской и дебиторской задолженности на день опубликования проектной декла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Финансовый результат на 01.04.2015 г. –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035 535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змер кредиторской задолженности на 01.04.2015 г. –        1 338 753 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змер дебиторской задолженности на 01.04.2015 г. –    174 511 тыс. руб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ФОРМАЦИЯ О ПРОЕКТЕ СТРОИТЕЛЬС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Цель проекта строительства, этапы и сроки его реализации, результаты экспертизы проектной документации, если проведение такой экспертизы установлено федеральным законом, основания для проектирования и строитель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Цель проекта: строительство жилого дома, расположенного по строительному адресу: г. Москва, ЮЗАО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йон Обручевский,  квартал 38А,  корп. 11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Этапы и сроки реализ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ектирование объекта: окончание 4 кв. 2014 г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роительные работы - 1 кв. 2015 г.- 4 кв. 2016 г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нутренние инженерные системы - 2 кв. 2015 г.-                      2 кв. 2016 г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лагоустройство территории – 4 кв. 2016 г.- 2 кв. 2016 г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кончания строительства объектов по Инвестиционному контракту до 31.12.2017 г. (Дополнительное соглашение № 3 от 26.08.2013 г.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Результат государственной экспертизы проектной документации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ожительное заключение Мосгосэкспертизы от 16 февраля 2015 г. № 77-1-4-0049-15 по проекту строительства жилого дома по адресу: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ртал 38А, корпус 11, Обручевский район</w:t>
            </w:r>
            <w:r>
              <w:rPr>
                <w:rFonts w:cs="Times New Roman" w:ascii="Times New Roman" w:hAnsi="Times New Roman"/>
              </w:rPr>
              <w:t xml:space="preserve"> ЮЗАО г. Москв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(дело № 67-15/МГЭ/2077-2/4)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Основания для проектирования и строительства: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становление Правительства Москвы от 30.12.2003 г.        № 1075-ПП «О комплексной реконструкции квартала           37-38 Юго-Запада» (Юго-Западный административный округ)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становление Правительства Москвы от 17.10.2012 г.       № 578-ПП «О мерах по дальнейшей реализации инвестиционного проекта комплексной реконструкции квартала 38А района Обручевский»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нвестиционный контракт № ДМЖ.00.ЮЗАО.00222 от 28.12.2000 г., заключенный между ЗАО «</w:t>
            </w:r>
            <w:r>
              <w:rPr>
                <w:rFonts w:cs="Times New Roman" w:ascii="Times New Roman" w:hAnsi="Times New Roman"/>
              </w:rPr>
              <w:t>РЕМСТРОЙТРЕС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 и Правительством Москвы в редакции Дополнительных соглашений № 1 от 25.09.2006 г., № 2 от 02.11.2012 г., № 3 от 26.08.2013 г., № 4 от 25.03.15 г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радостроительный план земельного участка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7-171000-013261 от 24.09.2014 г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7-171000-013268 от 30.12.2014 г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7-171000-013252 от 30.12.2014 г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Разрешение на строитель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ешение на строительство объекта капитального строительства – жилого дома, расположенного по адресу:       г. Москва, ЮЗАО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учевский район, Квартал 38А, корп.11, выданное Комитетом государственного строительного надзора города Москвы  №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77171000-010786                       от 30.03.2015 г.</w:t>
            </w:r>
          </w:p>
        </w:tc>
      </w:tr>
      <w:tr>
        <w:trPr>
          <w:trHeight w:val="27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Права застройщика на земельный участок, в том числе о реквизитах правоустанавливающего  документа на земельный участок, о собственнике земельного участка (в случае если застройщик не является собственником земельного участка), 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, об элементах благоустрой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ава на земельный участок оформлены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аренды земельного участка                                          № М – 06-510557 от 15.11.2012 г. (зарегистрирован в Управлении Федеральной службы государственной регистрации, кадастра и картографии по Москве 11.12.2012 г.  № 77-77-14/045/2012-418)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рендатор земельного участка:</w:t>
            </w:r>
            <w:r>
              <w:rPr>
                <w:rFonts w:cs="Times New Roman" w:ascii="Times New Roman" w:hAnsi="Times New Roman"/>
              </w:rPr>
              <w:t xml:space="preserve">                                           ЗАО «РЕМСТРОЙТРЕСТ»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бственник земельного участка:</w:t>
            </w:r>
            <w:r>
              <w:rPr>
                <w:rFonts w:cs="Times New Roman" w:ascii="Times New Roman" w:hAnsi="Times New Roman"/>
              </w:rPr>
              <w:t xml:space="preserve"> город Москва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лощадь земельного участка по договору аренды:                 86 430 кв. м. Кадастровый номер: 77:06:0003013:1020. 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4. местоположение строящегося (создаваемого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строительство жилого дома расположен в городе Москве, в Юго-Западном административном округе, районе Обручевский, в составе строящегося микрорайона 38А в северной части землеотвода по ГПЗУ, и ограничен: с севера – жилыми домами корпус 4 и 12; с востока –жилыми домами корпуса 5 и 6; с юга –жилым домом корпус 7, проектируемым жилым домом корпус 8, и строящимся корпус 10; с запада – проектируемым жилым домом, корпус 2 и строящимся корпус  3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Жилой дом расположен по строительному адресу:                     г. Москва, ЮЗАО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учевский, квартал 38А, корп.11, </w:t>
            </w:r>
            <w:r>
              <w:rPr>
                <w:rFonts w:cs="Times New Roman" w:ascii="Times New Roman" w:hAnsi="Times New Roman"/>
              </w:rPr>
              <w:t xml:space="preserve">Юго-Западный административный округ города Москвы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четырехсекционного жилого дома с количеством этажей 6-8-10-12 (верхние этажи частично в «два света»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2 уровня подземной автостоянк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техподполье, по индивидуальному проекту, с инженерными сетями и благоустройством территории. </w:t>
            </w:r>
          </w:p>
        </w:tc>
      </w:tr>
      <w:tr>
        <w:trPr>
          <w:trHeight w:val="21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 количество в составе строящегося (создаваемого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вартир: 128 (1-комнатных - 21,                             2-комнатных - 43, трехкомнатных - 64)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щая площадь квартир (с учетом летних помещений) - 11 533,0 кв. 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лощадь квартир (без учета летних помещений) –                 11 130,0 кв. 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кций – 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функциональное назначение нежилых помещений в многоквартирном доме, не входящих в состав общего имущества в многоквартирном доме, если строящимся (создаваемым) объектом недвижимости является многоквартирный до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 нежилых помещений, не входящих в общее имущество жилого дома входит: двухуровневая подземная автостоянка и нежилые помещен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Двухуровнева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земная автостоянка на 171 машино- мест - 3036,9 кв. м., в т.ч.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1 уровень (отм. - 6.200) 1373,8 кв. м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2 уровень (отм. - 10.000) 1663,1 кв. м.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Встроенные нежилые помещения свободного назначения - 715,3 кв. м. (1 этаж): БКТ1 – 94,2 кв. м.; БКТ2 – 265,9 кв. м.; БКТ3 – 263,3 кв. м.; БКТ4 – 91,9 кв. м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ческий этаж с помещениями для прокладки инженерных сетей, обеспечивающих техническое обслуживание многоквартирного дома,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машинные отделения лифта,                                                                                                                        - вентиляционные камеры,                                                              - электрощитовые,                                                                                                                    - вспомогательные помещения,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ридоры,                                                                                     - лестничные марши и площадки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П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предполагаемый срок получения разрешения на ввод объекта в эксплуатацию строящегося (создаваемого)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16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государственного строительного надзора города Москвы (Мосгосстройнадзор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 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ыночные риски, связанные с ухудшением общей экономической ситуацией (удорожание стоимости сырья, девальвация национальной валюты, повышение банковской процентной ставки, производственные и прочие риски), финансовые и прочие риски при проведении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ительных работ, связанных с обстоятельствами непреодолимой силы, в том числе: стихийных бедствий, военных действий любого характера, блокады, решений органов государственной и муниципальной власти, изменений ставок рефинансирования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ого банка Российской Федерации, изменений налогового законодательства Российской Федерации и других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 планируемая стоимость строительства (создания) многоквартирного и (или) иного объекта недвижимост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стоимость строительства:                                                        1,5  миллиарда рублей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 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енеральный подрядчик строительства: ООО «ФЛЭТ и Ко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 СД- 0482-29012010-7710176315-5 от 29.03.2012 г. о допуске к определенному виду или видам работ, которые оказывают влияние на безопасность объектов капитального строительства 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 0219.4-2013-7710176315-П-011 от 15.01.2013 г. о допуске к определенному виду или видам работ, которые оказывают влияние на безопасность объектов капитального строительств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12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лог прав аренды земельного участка, предоставленного под строительство по Договору аренды земельного участка          № М-06-510557 от 15.11.2012 г. и строящийся (создаваемый) на этом земельном участке многоквартирный дом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 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 Информация о способе обеспечения исполнения обязательств Застройщ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целях обеспечения исполнения обязательств Застройщика по договорам участия в долевом строительстве и в соответствии со ст. 15.2 Закона 214-ФЗ, Застройщик обеспечивает заключение договоров страхования гражданской ответственности застройщика за  неисполнение или ненадлежащее исполнение обязательств по передаче жилого помещения по договору в пользу каждого участника долевого строительства со страховой организацией, имеющей лицензию на осуществление этого вида страхования в соответствии с законодательством Российской Федерации о страховании и удовлетворяющей требованиям ст. 15.2 Федерального закона от 30.12.2004      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 «БАЛТ-страхование», место нахождения: </w:t>
            </w:r>
            <w:r>
              <w:rPr>
                <w:rFonts w:eastAsia="MS Mincho;ＭＳ 明朝" w:cs="Times New Roman" w:ascii="Times New Roman" w:hAnsi="Times New Roman"/>
                <w:bCs/>
                <w:spacing w:val="-3"/>
              </w:rPr>
              <w:t xml:space="preserve">127521, Москва, 12-й  проезд Марьиной рощи, д. 9, стр.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цензия </w:t>
            </w:r>
            <w:r>
              <w:rPr>
                <w:rFonts w:cs="Times New Roman" w:ascii="Times New Roman" w:hAnsi="Times New Roman"/>
              </w:rPr>
              <w:t>выдана Федеральной службой страхового надзора ФССН С   № 1911 77 от 15 декабря 2008; Правил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, утвержденные Приказом Генерального директора ООО «БАЛТ-страхование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6.07.2014 г. N 26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40:00Z</dcterms:created>
  <dc:creator>user</dc:creator>
  <dc:description/>
  <cp:keywords/>
  <dc:language>en-US</dc:language>
  <cp:lastModifiedBy>Ирина</cp:lastModifiedBy>
  <cp:lastPrinted>2015-05-18T12:43:00Z</cp:lastPrinted>
  <dcterms:modified xsi:type="dcterms:W3CDTF">2015-05-18T09:50:00Z</dcterms:modified>
  <cp:revision>6</cp:revision>
  <dc:subject/>
  <dc:title/>
</cp:coreProperties>
</file>