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троительству жилого комплекса, располож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оительному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сква, ЮЗАО, район Обручевский, квартал 38А, корп.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 редакции уточнений от 27.02.2015г., изменений от  28.04.2015г., изменений от 09.07.2015г., изменений от 20.07.2015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в соответствии с Федеральным законом от 30 декабря 2004 г. № 214-Ф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1. Информация о застройщ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Фирменное наименование, местонахождение застройщика, режим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лное:</w:t>
            </w:r>
            <w:r>
              <w:rPr>
                <w:rFonts w:cs="Times New Roman" w:ascii="Times New Roman" w:hAnsi="Times New Roman"/>
              </w:rPr>
              <w:t xml:space="preserve"> Закрытое акционерное общество «РЕМСТРОЙТ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кращенное наименование:</w:t>
            </w:r>
            <w:r>
              <w:rPr>
                <w:rFonts w:cs="Times New Roman" w:ascii="Times New Roman" w:hAnsi="Times New Roman"/>
              </w:rPr>
              <w:t xml:space="preserve">  ЗАО «РЕМСТРОЙТРЕ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дрес местонахождения:</w:t>
            </w:r>
            <w:r>
              <w:rPr>
                <w:rFonts w:cs="Times New Roman" w:ascii="Times New Roman" w:hAnsi="Times New Roman"/>
              </w:rPr>
              <w:t xml:space="preserve"> 119421, г. Москва, ул. Новаторов д. 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жим работы:</w:t>
            </w:r>
            <w:r>
              <w:rPr>
                <w:rFonts w:cs="Times New Roman" w:ascii="Times New Roman" w:hAnsi="Times New Roman"/>
              </w:rPr>
              <w:t xml:space="preserve"> понедельник-пятница с 9.00 до 18.00, суббота-воскресенье – выходные д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Государственная регистрация застрой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РЕМСТРОЙТРЕСТ» зарегистрировано Московской регистрационной палатой 14.07.1992 г. Свидетельство о государственной регистрации БЕ № 0076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: 1027739535922, ИНН 77280147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Учредители (участники) застройщика, которые обладают пятью и более процентами голосов в органе управления этого юридического лица, с указанием фирменного наименования юридического лица – учредителя (участника), фамилии, имени, отчества физического лица –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ы ЗАО «Ремстройтрес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сеева Галина Николаевна - владелец 2372 акций, что составляет 52,4779% уставного капитала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 Сергей Геннадьевич - владелец 1655 акций, что составляет 36,6150% уставного капитала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Раиса Викторовна - владелец 300 акций, что составляет 6,6372 % уставного капитала Об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 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а ввода их в эксплуатацию в соответствии с проектной документацией и фактических сроков ввода их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Жилой дом по строительному адресу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ул. Вавилова, вл.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 адрес: 117292 Москва, ул. Дмитрия Ульянова, д.6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проекту: апрель 2011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: апрель 2011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Вид лицензируемой деятельности, номер лицензии, срок ее действия, орган, выдавший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рование деятельности не предусмотрено зак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усков к работам, которые оказывают влияние на безопаснос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№ 0162-2014-05-7728014795-С-104 от 13.10.2014 г. о допуске к определенному виду или видам работ, которые оказывают влияние на безопасность объектов капитального строи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 Финансовый результат текущего года, размер кредиторской и дебиторской задолженности на день опубликования проектной декла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результат на 01.07.2015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165 тыс. рублей (убыт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редиторской задолженности на 01.07.2015г. – 241188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ебиторской задолженности на 01.07.2015 г. – 131158 тыс. руб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2. ИНФОРМАЦИЯ О ПРОЕКТЕ СТРО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Цель проекта строительства, этапы и сроки его реализации, результаты экспертизы проектной документации, если проведение такой экспертизы установлено федеральным законом, основания для проектирования и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 проекта: строительство жилого дома, расположенного по строительному адресу: г. Москва, ЮЗ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йон Обручевский,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ртал 38 А,  корп. 1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тапы и сроки реализ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проектирование объекта: окончание 4 кв. 2014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троительные работы – 4 кв. 2014 г.- 4 кв. 2016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нутренние инженерные системы 4 кв.2015 - 4 кв. 2016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благоустройство территории – 3 кв. 2016 - 4 кв. 2016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строительства объектов по Инвестиционному контракту до 31.12.2017  (Дополнительное соглашение № 3 от 26.08.2013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Результат государственной экспертизы проектной документ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ожительное заключение Мосгосэкспертизы от 24 октября 2014 г. №  77-1-4-0642-14 по проекту строительства жилого дома по адресу: </w:t>
            </w:r>
            <w:r>
              <w:rPr>
                <w:rFonts w:cs="Times New Roman" w:ascii="Times New Roman" w:hAnsi="Times New Roman"/>
              </w:rPr>
              <w:t xml:space="preserve">г. Москва, ЮЗ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 Обручевский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ртал 38А, корп. 10, (дело № 989-14/МГЭ/2079-2/4). 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Основания для проектирования и строительства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тановление Правительства Москвы от 30.12.2003 г. № 1075-ПП «О комплексной реконструкции квартала 37-38 Юго-Запада» (Юго-Западный административный округ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становление Правительства Москвы от 17.10.2012 г. № 578-ПП «О мерах по дальнейшей реализации инвестиционного проекта комплексной реконструкции квартала 38А района Обручевский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нвестиционный контракт № ДМЖ.00.ЮЗАО.00222 от 28.12.2000 г., заключенный между ЗАО «</w:t>
            </w:r>
            <w:r>
              <w:rPr>
                <w:rFonts w:cs="Times New Roman" w:ascii="Times New Roman" w:hAnsi="Times New Roman"/>
              </w:rPr>
              <w:t>РЕМСТРОЙТРЕС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и Правительством Москвы в редакции Дополнительных соглашений  № 1 от 25.09.2006г. № 2 от 02.11.2012 г., № 3 от 26.08.2013г, № 4 от 25.03.2015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Градостроительный план земельного участка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7-171000-013261 от 24.09.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Разрешение на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ешение на строительство объекта капитального строительства – жилого дома, расположенного по адресу: г. Москва, ЮЗ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 Обручевский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ртал 38А, корп. 10, выданное Комитетом государственного строительного надзора города Москвы №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77171000-010290 от 01.12.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рава застройщика на земельный участок, в том числе о реквизитах правоустанавливающего  документа на земельный участок, о собственнике земельного участка (в случае если застройщик не является собственником земельного участка), о кадастровом номере и площади земельного участка, предоставленного для строительства (создания) многоквартирного дома и (или) иных объектов недвижимости, об элементах благо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ва на земельный участок оформлен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земельного участка № М – 06-510557 от 15.11.2012 г. (зарегистрирован в Управлении Федеральной службы государственной регистрации, кадастра и картографии по Москве 11.12.2012 г. № 77-77-14/045/2012-418).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Арендатор земельного участка:</w:t>
            </w:r>
            <w:r>
              <w:rPr>
                <w:rFonts w:cs="Times New Roman" w:ascii="Times New Roman" w:hAnsi="Times New Roman"/>
              </w:rPr>
              <w:t xml:space="preserve"> ЗАО «Ремстройтрест»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обственник земельного участка:</w:t>
            </w:r>
            <w:r>
              <w:rPr>
                <w:rFonts w:cs="Times New Roman" w:ascii="Times New Roman" w:hAnsi="Times New Roman"/>
              </w:rPr>
              <w:t xml:space="preserve"> город Москва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Площадь земельного участка по договору аренды:</w:t>
            </w:r>
            <w:r>
              <w:rPr>
                <w:rFonts w:cs="Times New Roman" w:ascii="Times New Roman" w:hAnsi="Times New Roman"/>
              </w:rPr>
              <w:t xml:space="preserve"> 86430 кв.м.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Кадастровый номер:</w:t>
            </w:r>
            <w:r>
              <w:rPr>
                <w:rFonts w:cs="Times New Roman" w:ascii="Times New Roman" w:hAnsi="Times New Roman"/>
              </w:rPr>
              <w:t xml:space="preserve"> 77:06:0003013:1020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Элементы благоустрой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72 деревьев (16 хвойных, 56 листв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кустарников 784 шт. (214 шт. в группах, 570 шт. в однорядной живой изгород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газонов – 4 227,7 м2. и  цветников 43 м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местоположение строящегося (создаваемого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од строительство жилого дома расположен в городе Москве, в Юго-Западном административном округе, районе Обручевский, в составе строящегося микрорайона 38А в восточной части землеотвода по ГПЗУ, и ограничен: с запада – придомовыми территориями проектируемых жилых домов (корпус 2,3), с севера – придомовой территорией проектируемого жилого дома (корпус 11), с востока – придомовой территорией существующего жилого дома (корпус 6), с юго-востока- придомовой территорией строящегося жилого дома (корпус 7), с юга- придомовой территорией проектируемого жилого дома (корпус 9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Жилой дом расположен по строительному адресу: г. Москва, ЮЗА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йон Обручевский,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ртал 38А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рп. 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екционный жилой дом с количеством этажей 22 (22-й этаж частично в «два света») + 2 уровня подземной автостоянки + техподполье, по индивидуальному проекту, с инженерными сетями и благоустройством территори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 количество в составе строящегося (создаваемого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вартир: 175 (1-комнатных - 56,      2-комнатных - 77, трехкомнатных – 28, четырехкомнатных - 1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квартир  (с учетом летних помещений) - 17 100,0 кв.м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артир (без учета летних помещений) – 16 593,0 кв.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функциональное назначение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нежилых помещений, не входящих в общее имущество жилого дома входит: двухуровневая подземная автостоянка и нежилые поме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Двухуровневая подземная автостоянка на 190 машино- мест 5698,9 кв.м., в т.ч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уровень (отм.-5.800) 2784,71 кв.м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уровень (отм.-9.700) 2914,19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троенные нежилые помещения свободного назначения – 665,2 кв.м (1 этаж): БКФН 1 – 166,8 БКФН 2 – 168,8 БКФН 3 – 161,2 БКФН 4 – 168,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этаж с помещениями для оборудования, обеспечивающего техническое обслуживание многоквартирного дома                      - машинные отделения лифта                                                                                                                        - вентиляционные камеры                                                              - электрощитовые                                                                                                                    - вспомогательные помещения                              - коридоры                                                               - лестничные марши и площад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предполагаемый срок получения разрешения на ввод объекта в эксплуатацию строящегося (создаваемого)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государственного строительного надзора гор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госстройнадзо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ыночные риски, связанные с ухудшением общей экономической ситуацией (удорожание стоимости сырья, девальвация нац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алюты, повышение банковской процентной ставки, производственные и прочие риски), финансовые и прочие риски при провед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органов государственной и муниципальной власти, изменений ставок рефинансир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ального банка Российской Федерации, изменений налогового законодательства Российской Федерации и други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планируемая стоимость строительства (создания) многоквартирного и (или) иного объекта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стоимость строительства:                   2 миллиарда рубле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 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подрядчик строительства: ООО «ФЛЭТ и К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 СД- 0482-29012010-7710176315-5 от 29.03.2012 г. о допуске к определенному виду или видам работ, которые оказывают влияние на безопасность объектов капитального строительства 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видетельство № 0219.4-2013-7710176315-П-011 от 15.01.2013 г. о допуске к определенному виду или видам работ, которые оказывают влияние на безопасность объектов капитального строитель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2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 прав аренды земельного участка, предоставленного под строительство по Договору аренды земельного участка № М-06-510557 от 15.11.2012 г. и строящийся (создаваемый) на этом земельном участке многоквартирный д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 Иные договоры и сделки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 Информация о способе обеспечения исполнения обязательств Застрой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целях обеспечения исполнения обязательств Застройщика по договорам участия в долевом строительстве и в соответствии со ст. 15.2 Закона 214-ФЗ, Застройщик обеспечивает заключение договоров страхования гражданской ответственности застройщика за  неисполнение или ненадлежащее исполнение обязательств по передаче жилого помещения по договору в пользу каждого участника долевого строительства со страховой организацией, имеющей лицензию на осуществление этого вида страхования в соответствии с законодательством Российской Федерации о страховании и удовлетворяющей требованиям ст. 15.2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ОО  «БАЛТ-страхование», место нахождения: </w:t>
            </w:r>
            <w:r>
              <w:rPr>
                <w:rFonts w:eastAsia="MS Mincho;ＭＳ 明朝" w:cs="Times New Roman" w:ascii="Times New Roman" w:hAnsi="Times New Roman"/>
                <w:bCs/>
                <w:spacing w:val="-3"/>
              </w:rPr>
              <w:t>127521, Москва, 12-й  проезд Марьиной рощи, д. 9, стр.1.</w:t>
            </w:r>
            <w:r>
              <w:rPr>
                <w:rFonts w:eastAsia="MS Mincho;ＭＳ 明朝"/>
                <w:bCs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ензия </w:t>
            </w:r>
            <w:r>
              <w:rPr>
                <w:rFonts w:cs="Times New Roman" w:ascii="Times New Roman" w:hAnsi="Times New Roman"/>
              </w:rPr>
              <w:t>С № 1911 77 от 15 декабря 2008; Правил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2, утвержденные Приказом Генерального директора ООО «БАЛТ-страх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6.07.2014 г. N 2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-  ООО  «Страховая Инвестиционная Компания», место нахождения: 644043 г. Омск, ул. Фрунзе, 1, корп. 4, офис 609.  Лицензия С № 3771 77 от «11» августа 2009 года; Правил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, утвержденные Приказом Генерального директора ООО «Страховая Инвестиционная Компания» 14.11.2013 г. № 1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0:00Z</dcterms:created>
  <dc:creator>user</dc:creator>
  <dc:description/>
  <cp:keywords/>
  <dc:language>en-US</dc:language>
  <cp:lastModifiedBy>Ирина</cp:lastModifiedBy>
  <cp:lastPrinted>2015-07-22T15:09:00Z</cp:lastPrinted>
  <dcterms:modified xsi:type="dcterms:W3CDTF">2015-07-22T12:09:00Z</dcterms:modified>
  <cp:revision>7</cp:revision>
  <dc:subject/>
  <dc:title/>
</cp:coreProperties>
</file>